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 w:val="28"/>
          <w:szCs w:val="22"/>
        </w:rPr>
        <w:t>Lo sposo di Maria, dalla quale è nato Gesù, chiamato Cristo</w:t>
      </w:r>
    </w:p>
    <w:p>
      <w:pPr>
        <w:pStyle w:val="Heading3"/>
        <w:spacing w:before="0" w:after="120"/>
        <w:jc w:val="center"/>
        <w:rPr>
          <w:sz w:val="32"/>
        </w:rPr>
      </w:pPr>
      <w:r>
        <w:rPr>
          <w:sz w:val="32"/>
        </w:rPr>
        <w:t>17 DICEMBRE (Mt 1,1-17)</w:t>
      </w:r>
    </w:p>
    <w:p>
      <w:pPr>
        <w:pStyle w:val="Normal"/>
        <w:spacing w:before="0" w:after="120"/>
        <w:jc w:val="both"/>
        <w:rPr/>
      </w:pPr>
      <w:r>
        <w:rPr>
          <w:rFonts w:cs="Arial" w:ascii="Arial" w:hAnsi="Arial"/>
          <w:sz w:val="22"/>
          <w:szCs w:val="22"/>
        </w:rPr>
        <w:t>San Matteo, fin da subito, dal primo rigo del suo Vangelo vuole che tutti sappiano chi è la persona, di cui si parlerà nel suo libro, riferendoci fatti e parole, eventi e circostanze. Lui ci narrerà di Gesù Cristo, il figlio di  Davide, il figlio di Abramo.</w:t>
      </w:r>
    </w:p>
    <w:p>
      <w:pPr>
        <w:pStyle w:val="Normal"/>
        <w:spacing w:before="0" w:after="120"/>
        <w:jc w:val="both"/>
        <w:rPr>
          <w:rFonts w:ascii="Arial" w:hAnsi="Arial" w:cs="Arial"/>
          <w:sz w:val="22"/>
          <w:szCs w:val="22"/>
        </w:rPr>
      </w:pPr>
      <w:r>
        <w:rPr>
          <w:rFonts w:cs="Arial" w:ascii="Arial" w:hAnsi="Arial"/>
          <w:sz w:val="22"/>
          <w:szCs w:val="22"/>
        </w:rPr>
        <w:t>Quando San Matteo scrive il suo Vangelo, Gesù è già confessato come il Messia del Signore e questa confessione di retta fede si è trasformata in nome proprio di Gesù e non più apposizione. Gesù Cristo è divenuto un nome solo. Gesù è il Messia, il Messia è Gesù, secondo la profezia fatta da Dio ad Abramo e dopo diversi secoli anche a Davide. Come vero figlio di Abramo in Lui saranno benedette tutte le nazioni della terra. Come vero Figlio di Davide, è Lui il Re che dovrà venire per instaurare il regno di Dio sulla nostra terra. San Paolo così interpretata la promessa di Dio ad Abram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15-29). </w:t>
      </w:r>
    </w:p>
    <w:p>
      <w:pPr>
        <w:pStyle w:val="Normal"/>
        <w:spacing w:before="0" w:after="120"/>
        <w:jc w:val="both"/>
        <w:rPr>
          <w:rFonts w:ascii="Arial" w:hAnsi="Arial" w:cs="Arial"/>
          <w:sz w:val="22"/>
          <w:szCs w:val="22"/>
        </w:rPr>
      </w:pPr>
      <w:r>
        <w:rPr>
          <w:rFonts w:cs="Arial" w:ascii="Arial" w:hAnsi="Arial"/>
          <w:sz w:val="22"/>
          <w:szCs w:val="22"/>
        </w:rPr>
        <w:t xml:space="preserve">È una pagina questa che deve ricolmare di gioia ogni uomo. Nel figlio di Abramo ogni figlio di Adamo diviene discendenza di Abramo, diviene benedetto e portatore di benedizione, è salvatore e datore di salvezza, è redento e dono di redenzione. </w:t>
      </w:r>
    </w:p>
    <w:p>
      <w:pPr>
        <w:pStyle w:val="Normal"/>
        <w:spacing w:before="0" w:after="120"/>
        <w:jc w:val="both"/>
        <w:rPr>
          <w:rFonts w:ascii="Arial" w:hAnsi="Arial" w:cs="Arial"/>
          <w:i/>
          <w:i/>
          <w:iCs/>
          <w:sz w:val="20"/>
          <w:szCs w:val="22"/>
        </w:rPr>
      </w:pPr>
      <w:r>
        <w:rPr>
          <w:rFonts w:cs="Arial" w:ascii="Arial" w:hAnsi="Arial"/>
          <w:i/>
          <w:iCs/>
          <w:sz w:val="20"/>
          <w:szCs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lo sposo di Maria, dalla quale è nato Gesù, chiamato Cristo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iCs/>
          <w:sz w:val="22"/>
          <w:szCs w:val="22"/>
        </w:rPr>
      </w:pPr>
      <w:r>
        <w:rPr>
          <w:rFonts w:cs="Arial" w:ascii="Arial" w:hAnsi="Arial"/>
          <w:iCs/>
          <w:sz w:val="22"/>
          <w:szCs w:val="22"/>
        </w:rPr>
        <w:t>È questo il grande mistero del Natale che sta per venire. Cristo Gesù nasce per far nascere tutto tutti gli uomini da Abramo, divenendo essi stessi una benedizione per tutti i loro fratelli. Questa coscienza di purissima fede ancora non è né nel cuore né nella mente di coloro che sono divenuti discepoli di Gesù. Siamo distratti, disattenti, incoscienti di ciò che il Natale del Signore porta in questo mondo. Cristo nasce per farci in Lui, con Lui, per Lui, una benedizione per ogni altro uomo. Da me, benedetto in Gesù, deve diffondersi la benedizione di Dio sopra l’intera umanità. Il cristiano è rivestito di una vocazione eccelsa, grande, veramente cosmica, universal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questa coscienza santa.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4:00Z</dcterms:created>
  <dc:creator>Giancarlo</dc:creator>
  <dc:description/>
  <dc:language>en-US</dc:language>
  <cp:lastModifiedBy>Giancarlo</cp:lastModifiedBy>
  <dcterms:modified xsi:type="dcterms:W3CDTF">2012-10-22T17:24:00Z</dcterms:modified>
  <cp:revision>2</cp:revision>
  <dc:subject/>
  <dc:title/>
</cp:coreProperties>
</file>